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ẫu TB-4B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71"/>
      </w:tblGrid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…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THƯƠNG MẠI</w:t>
            </w:r>
            <w:hyperlink w:anchor="_ftn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vertAlign w:val="superscript"/>
                </w:rPr>
                <w:t>[31]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.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  <w:br/>
              <w:t>-------------------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, ngày....... tháng...... năm......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Ừ CHỐI ĐĂNG KÝ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HOẠT ĐỘNG NHƯỢNG QUYỀN THƯƠNG MẠ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ính gửi: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au khi xem xét hồ sơ đã nhận ngày........ tháng......... năm...........của [tên thương nhân đăng ký] về việc đăng ký hoạt động nhượng quyền thương mại. Sở Thương mại</w:t>
      </w:r>
      <w:hyperlink w:anchor="_ftn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val="vi-VN"/>
          </w:rPr>
          <w:t>[32]</w:t>
        </w:r>
      </w:hyperlink>
      <w:r>
        <w:rPr>
          <w:rFonts w:cs="Times New Roman" w:ascii="Times New Roman" w:hAnsi="Times New Roman"/>
          <w:sz w:val="24"/>
          <w:szCs w:val="24"/>
          <w:lang w:val="vi-VN"/>
        </w:rPr>
        <w:t xml:space="preserve"> thông bá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ừ chối đăng ký hoạt động nhượng quyền thương mại  của [tên thương nhân đăng ký] với lý do ………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………….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…………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: .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  <w:hyperlink w:anchor="_ftn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vertAlign w:val="superscript"/>
                </w:rPr>
                <w:t>[33]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hyperlink w:anchor="_ftnref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[31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ựa chọn ghi nội dung phù hợp với tên của Sở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hyperlink w:anchor="_ftnref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[32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Lựa chọn ghi nội dung phù hợp với tên của Sở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hyperlink w:anchor="_ftnref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[33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Giám đốc Sở Thương mại hoặc người được Giám đốc sở uỷ quyề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1:00Z</dcterms:created>
  <dc:creator>PC</dc:creator>
  <dc:description/>
  <cp:keywords/>
  <dc:language>en-US</dc:language>
  <cp:lastModifiedBy>PC</cp:lastModifiedBy>
  <dcterms:modified xsi:type="dcterms:W3CDTF">2024-01-08T01:52:00Z</dcterms:modified>
  <cp:revision>2</cp:revision>
  <dc:subject/>
  <dc:title/>
</cp:coreProperties>
</file>